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【微提醒】看清和防范保险领域非法集资的三种类型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272405" cy="7988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近年来非法集资的花样越来越多，也让不少投资者防不胜防。为此，有关部门提醒保险消费者，要理性消费，避免在保险消费中被不法分子所利用。同时提醒保险消费者，保险领域非法集资的类型、特征以及防范方法也要清楚了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635" cy="1905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t>三种类型</w:t>
      </w:r>
    </w:p>
    <w:p>
      <w:pPr>
        <w:pStyle w:val="Normal"/>
        <w:jc w:val="center"/>
        <w:rPr/>
      </w:pPr>
      <w:r>
        <w:rPr/>
        <w:t>让你识别保险领域非法集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在保险领域，非法集资犯罪的主要形式和手段则有以下三种类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种，主导型案件。指保险从业人员利用职务便利或公司管理漏洞，假借保险产品、保险合同或以保险公司名义实施集资诈骗。其主要手段有：犯罪分子虚构保险理财产品，或者在原有保险产品基础上承诺额外利益，或者与消费者签订“代客理财协议”，吸收资金；犯罪分子出具假保单，并在自购收据或公司作废收据上加盖私刻的公章，甚至直接出具白条骗取资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种，参与型案件。指保险从业人员参与社会集资、民间借贷及代销非保险金融产品。其主要手段有：保险从业人员同时推介保险产品与非保险金融产品，混淆两种产品性质；保险从业人员高承诺非保险金融产品以保险公司信誉为担保，保本且收益率较；诱导保险消费者退保或进行保单质押，获取现金购买非保险金融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种，被利用型案件。指不法机构假借保险公司信用，误导欺骗投资者，进行非法集资。其主要手段有：不法机构谎称与保险公司联合，虚构保险理财产品对外售卖，进行非法集资；将投保的险种偷换概念或夸大保险责任，宣称投资项目（财产）或资金安全由保险公司保障，进行非法集资；伪造保险协议，对外谎称保险公司为投资人提供信用履约保证保险，同时以高息为诱饵开展</w:t>
      </w:r>
      <w:r>
        <w:rPr/>
        <w:t>P2P</w:t>
      </w:r>
      <w:r>
        <w:rPr/>
        <w:t>业务；假借保险名义，以筹建相互保险公司、获取高额投资收益为名吸引社会公众投资，或者以“互助计划”、众筹等为噱头，借助保险名义进行宣传，涉嫌诱导社会公众参与非法集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如何防范？</w:t>
      </w:r>
    </w:p>
    <w:p>
      <w:pPr>
        <w:pStyle w:val="Normal"/>
        <w:jc w:val="center"/>
        <w:rPr/>
      </w:pPr>
      <w:r>
        <w:rPr/>
        <w:t>消费者要做到“三查两配合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那么，消费者如何防范保险领域的非法集资呢？在识别保险领域的非法集资时，重点是购买保险过程中要尽量做到“三查、两配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三查”，即查人员、查产品、查单证。消费者可通过保险公司网站、客户热线或保监会、行业协会网站，查人员、查产品、查单证。一方面，核实所购买保险产品的真假；同时，交费后要求销售人员及时提供正式保单和保费发票，并认真鉴别保险单证的真伪，真保单上有保险公司印章且为电脑打印，不应有人为改动、手写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两配合”，即配合做好转账缴费、配合做好回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做好缴费，消费者所交保费超过</w:t>
      </w:r>
      <w:r>
        <w:rPr/>
        <w:t>1000</w:t>
      </w:r>
      <w:r>
        <w:rPr/>
        <w:t>元时，应选择银行转账方式或者到保险公司营业场所缴纳，不要随意将现金交给公司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做好回访，购买分红、万能、投连等新型保险产品后，积极配合公司回访，确保利益不受损害，如果购买上述保险产品未接到回访，或者发现从业人员存在非法集资嫌疑的，可以通过网络、电话、信件等方式向保险监管部门进行举报反映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来源：大河报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本公众号是以非商业目的传播和分享信息的微信公众号，在于传播最新法律法规政策，风险提示，以及打击非法集资等正能量信息。特此声明，所有文章及图片版权归本公众号所有！若有侵权，请联系并及时删除！谢谢！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eastAsia="宋体"/>
          <w:sz w:val="18"/>
          <w:szCs w:val="21"/>
          <w:lang w:eastAsia="zh-CN"/>
        </w:rPr>
      </w:pPr>
      <w:r>
        <w:rPr>
          <w:rFonts w:eastAsia="宋体"/>
          <w:sz w:val="18"/>
          <w:szCs w:val="21"/>
          <w:lang w:eastAsia="zh-CN"/>
        </w:rPr>
        <w:drawing>
          <wp:inline distT="0" distB="0" distL="0" distR="0">
            <wp:extent cx="5273040" cy="2636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9:00Z</dcterms:created>
  <dc:creator>刹那为安</dc:creator>
  <dc:description/>
  <dc:language>en-US</dc:language>
  <cp:lastModifiedBy>yinjun</cp:lastModifiedBy>
  <dcterms:modified xsi:type="dcterms:W3CDTF">2018-07-20T06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