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应聘报名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65"/>
        <w:gridCol w:w="1276"/>
        <w:gridCol w:w="283"/>
        <w:gridCol w:w="1989"/>
        <w:gridCol w:w="2285"/>
      </w:tblGrid>
      <w:tr>
        <w:trPr>
          <w:trHeight w:val="4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C0C0C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color w:val="C0C0C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C0C0C0"/>
                <w:sz w:val="28"/>
                <w:szCs w:val="28"/>
              </w:rPr>
              <w:t>寸照片）</w:t>
            </w:r>
          </w:p>
        </w:tc>
      </w:tr>
      <w:tr>
        <w:trPr>
          <w:trHeight w:val="60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  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住址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任职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（手机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经历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请按时间顺序详细填写高中阶段以上的全日制及在职教育经历情况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经历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请按时间顺序详细填写工作单位名称、担任职务等工作经历情况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情况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请按时间顺序详细填写个人工作以来的奖惩情况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2" w:hanging="42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60"/>
              <w:ind w:left="422" w:hanging="42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员情况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姓名       关系           所在单位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2" w:hanging="42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人诚信</w:t>
            </w:r>
          </w:p>
          <w:p>
            <w:pPr>
              <w:pStyle w:val="Normal"/>
              <w:spacing w:lineRule="exact" w:line="560"/>
              <w:ind w:left="422" w:hanging="42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诺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以上所填信息真实无误，如有虚假，本人愿意承担一切后果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承诺人（签名）：                    年    月    日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57:00Z</dcterms:created>
  <dc:creator>管理员</dc:creator>
  <dc:description/>
  <dc:language>en-US</dc:language>
  <cp:lastModifiedBy>管理员</cp:lastModifiedBy>
  <dcterms:modified xsi:type="dcterms:W3CDTF">2017-06-23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