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</w:rPr>
        <w:t>承诺退出</w:t>
      </w:r>
      <w:r>
        <w:rPr>
          <w:rFonts w:eastAsia="方正小标宋_GBK" w:cs="方正小标宋_GBK" w:ascii="Times New Roman" w:hAnsi="Times New Roman"/>
          <w:sz w:val="36"/>
          <w:szCs w:val="36"/>
        </w:rPr>
        <w:t>P2P</w:t>
      </w:r>
      <w:r>
        <w:rPr>
          <w:rFonts w:ascii="Times New Roman" w:hAnsi="Times New Roman" w:cs="方正小标宋_GBK" w:eastAsia="方正小标宋_GBK"/>
          <w:sz w:val="36"/>
          <w:szCs w:val="36"/>
        </w:rPr>
        <w:t>网贷机构名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仿宋_GBK" w:cs="方正小标宋简体;方正仿宋_GBK"/>
          <w:sz w:val="32"/>
          <w:szCs w:val="32"/>
        </w:rPr>
      </w:pPr>
      <w:r>
        <w:rPr>
          <w:rFonts w:eastAsia="方正小标宋简体;方正仿宋_GBK" w:cs="方正小标宋简体;方正仿宋_GBK" w:ascii="Times New Roman" w:hAnsi="Times New Roman"/>
          <w:sz w:val="32"/>
          <w:szCs w:val="32"/>
        </w:rPr>
      </w:r>
    </w:p>
    <w:tbl>
      <w:tblPr>
        <w:tblW w:w="892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494"/>
        <w:gridCol w:w="4862"/>
        <w:gridCol w:w="1724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0"/>
              </w:rPr>
              <w:t>序号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0"/>
              </w:rPr>
              <w:t>注册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0"/>
              </w:rPr>
              <w:t>所在区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0"/>
              </w:rPr>
              <w:t>公司名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0"/>
              </w:rPr>
              <w:t>平台名称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两江新区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倍倍利金服科技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倍倍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亚信圆通投资信息咨询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任我贷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市亿信天合科技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亿信天合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金苹果投资管理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奶牛计划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德同网络信息技术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乐乐贷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渝北区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重庆澜鼎信息技术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融魔方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重庆陶周电子商务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火虹宝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忠晖投资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忠晖财富网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bidi="ar"/>
              </w:rPr>
              <w:t>重庆上普企业管理咨询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bidi="ar"/>
              </w:rPr>
              <w:t>文宝保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bidi="ar"/>
              </w:rPr>
              <w:t>重庆金宝保信息技术服务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bidi="ar"/>
              </w:rPr>
              <w:t>金宝保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江北区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柘家岩贸易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柘家贷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海融金鼎科技发展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海惠贷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通隆广电子商务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众贷汇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渝中区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百安伟业网络科技股份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壹路易贷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天眷和资产管理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天怡</w:t>
            </w: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两江贷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环益投资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聚富网贷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bidi="ar"/>
              </w:rPr>
              <w:t>重庆惠融投资咨询有限责任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bidi="ar"/>
              </w:rPr>
              <w:t>惠融通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bidi="ar"/>
              </w:rPr>
              <w:t>重庆兴农鑫电子商务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bidi="ar"/>
              </w:rPr>
              <w:t>贷贷兴隆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bidi="ar"/>
              </w:rPr>
              <w:t>重庆朝金投资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bidi="ar"/>
              </w:rPr>
              <w:t>随手投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bidi="ar"/>
              </w:rPr>
              <w:t>重庆固利科技发展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bidi="ar"/>
              </w:rPr>
              <w:t>固利网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南岸区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京乔科技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好融资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昕泓投资管理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中恒宝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育杰投资管理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旅游金服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九龙坡区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润鑫网络科技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钰财通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信展金服信息技术服务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信展金服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巴南区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通贷投资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通通贷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重庆扬富科技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当当财富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重庆昊良创投投资管理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bidi="ar"/>
              </w:rPr>
              <w:t>昊良创投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重庆市黔江区点钦贷款信息咨询服务有限公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点钦易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7:00Z</dcterms:created>
  <dc:creator>洪华</dc:creator>
  <dc:description/>
  <dc:language>en-US</dc:language>
  <cp:lastModifiedBy>洪华</cp:lastModifiedBy>
  <dcterms:modified xsi:type="dcterms:W3CDTF">2019-11-08T06:47:00Z</dcterms:modified>
  <cp:revision>1</cp:revision>
  <dc:subject/>
  <dc:title/>
</cp:coreProperties>
</file>