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 Regular;Times New Roman" w:hAnsi="Times New Roman Regular;Times New Roman" w:eastAsia="方正黑体_GBK" w:cs="Times New Roman Regular;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黑体_GBK"/>
          <w:b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 Regular;Times New Roman" w:ascii="Times New Roman Regular;Times New Roman" w:hAnsi="Times New Roman Regular;Times New Roman"/>
          <w:b w:val="false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right="0" w:hanging="0"/>
        <w:jc w:val="center"/>
        <w:textAlignment w:val="auto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重庆市小额贷款公司消费者权益保护工作指引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（征求意见稿）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一、起草背景及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（一）起草背景及依据。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为保护小额贷款公司消费者合法权益，规范小额贷款公司行为，维护公平、公正的市场环境，促进行业健康发展，根据《中华人民共和国消费者权益保护法》《国务院办公厅关于加强金融消费者权益保护工作的指导意见》（国办发〔</w:t>
      </w:r>
      <w:r>
        <w:rPr>
          <w:rFonts w:eastAsia="方正仿宋_GBK" w:cs="Times New Roman" w:ascii="Times New Roman" w:hAnsi="Times New Roman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81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号）、《中国人民银行关于小额贷款公司试点的指导意见》（银监发〔</w:t>
      </w:r>
      <w:r>
        <w:rPr>
          <w:rFonts w:eastAsia="方正仿宋_GBK" w:cs="Times New Roman" w:ascii="Times New Roman" w:hAnsi="Times New Roman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2008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号）、《重庆市小额贷款公司试点管理暂行办法》（渝办发〔</w:t>
      </w:r>
      <w:r>
        <w:rPr>
          <w:rFonts w:eastAsia="方正仿宋_GBK" w:cs="Times New Roman" w:ascii="Times New Roman" w:hAnsi="Times New Roman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2008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239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号）和《中国银保监会办公厅关于加强小额贷款公司监督管理的通知》（银保监办发〔</w:t>
      </w:r>
      <w:r>
        <w:rPr>
          <w:rFonts w:eastAsia="方正仿宋_GBK" w:cs="Times New Roman" w:ascii="Times New Roman" w:hAnsi="Times New Roman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86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号）等法律法规和监管规定，结合我市小额贷款公司实际，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我局起草了《重庆市小额贷款公司消费者权益保护工作指引（征求意见稿）》（以下简称《指引》）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ascii="Times New Roman" w:hAnsi="Times New Roman" w:cs="Times New Roman" w:eastAsia="方正楷体_GBK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方正楷体_GBK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起草过程</w:t>
      </w:r>
      <w:r>
        <w:rPr>
          <w:rFonts w:ascii="Times New Roman" w:hAnsi="Times New Roman" w:cs="Times New Roman" w:eastAsia="方正楷体_GBK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11"/>
          <w:kern w:val="0"/>
          <w:sz w:val="32"/>
          <w:szCs w:val="32"/>
          <w:shd w:fill="FFFFFF" w:val="clear"/>
          <w:lang w:val="en-US" w:eastAsia="zh-CN"/>
        </w:rPr>
        <w:t>一是充分调研借鉴。起草过程中，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shd w:fill="FFFFFF" w:val="clear"/>
          <w:lang w:val="en-US" w:eastAsia="zh-CN"/>
        </w:rPr>
        <w:t>基于“依法制定、经验借鉴”的原则，在与相关机构开展调研座谈，并总结日常监管工作措施经验的基础上，借鉴参考《银行保险机构消费者权益保护管理办法》《市场监督管理投诉举报处理暂行办法》等规章制度，形成初稿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shd w:fill="FFFFFF" w:val="clear"/>
          <w:lang w:val="en-US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11"/>
          <w:kern w:val="0"/>
          <w:sz w:val="32"/>
          <w:szCs w:val="32"/>
          <w:shd w:fill="FFFFFF" w:val="clear"/>
          <w:lang w:val="en-US"/>
        </w:rPr>
        <w:t>二是广泛征求意见。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shd w:fill="FFFFFF" w:val="clear"/>
          <w:lang w:val="en-US"/>
        </w:rPr>
        <w:t>书面征求意见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shd w:fill="FFFFFF" w:val="clear"/>
          <w:lang w:val="en-US"/>
        </w:rPr>
        <w:t>方式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shd w:fill="FFFFFF" w:val="clear"/>
          <w:lang w:val="zh-TW"/>
        </w:rPr>
        <w:t>，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shd w:fill="FFFFFF" w:val="clear"/>
          <w:lang w:val="zh-TW" w:eastAsia="zh-CN"/>
        </w:rPr>
        <w:t>分两轮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shd w:fill="FFFFFF" w:val="clear"/>
          <w:lang w:val="en-US" w:eastAsia="zh-CN"/>
        </w:rPr>
        <w:t>先后征求了小额贷款公司、区县金融工作管理部门、行业协会，以及法院、司法行政、市场监管、信访、人行、金融监管、仲裁、公证等有关部门和单位的意见建议，对部分意见进行了吸收采纳，在此基础上反复修订完善后形成《指引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《指引》共六章四十一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jc w:val="left"/>
        <w:textAlignment w:val="auto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第一章是总则，阐述了依据目的、适用对象、权利保障、消费者提示、监管主体、调解仲裁、行业协会等要素。第二章是机制建设和内部管理，明确了责任归属、机制建设、内控制度、教育培训、考核评价等方面。第三章是行为规范，提出了适当性、真实性、财产安全权、知情权、自主选择权、公平交易权、质量和监督、消费者权益保护宣传、公序良俗秩序、</w:t>
      </w:r>
      <w:r>
        <w:rPr>
          <w:rFonts w:ascii="Times New Roman Regular;Times New Roman" w:hAnsi="Times New Roman Regular;Times New Roman" w:cs="Times New Roman Regular;Times New Roman" w:eastAsia="方正仿宋_GBK"/>
          <w:sz w:val="32"/>
          <w:szCs w:val="32"/>
          <w:lang w:val="en-US" w:eastAsia="zh-CN"/>
        </w:rPr>
        <w:t>信息安全权</w:t>
      </w:r>
      <w:r>
        <w:rPr>
          <w:rFonts w:ascii="Times New Roman Regular;Times New Roman" w:hAnsi="Times New Roman Regular;Times New Roman" w:cs="Times New Roman Regular;Times New Roman" w:eastAsia="方正仿宋_GBK"/>
          <w:sz w:val="32"/>
          <w:szCs w:val="32"/>
          <w:lang w:val="en-US" w:eastAsia="zh-CN"/>
        </w:rPr>
        <w:t>、债务清收、合作管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11"/>
          <w:kern w:val="0"/>
          <w:sz w:val="32"/>
          <w:szCs w:val="32"/>
          <w:shd w:fill="FFFFFF" w:val="clear"/>
          <w:lang w:val="en-US" w:eastAsia="zh-CN" w:bidi="ar-SA"/>
        </w:rPr>
        <w:t>等要求。第四章是消费争议解决，制定了消费争议与投诉、鼓励协商、多元化解、争议处理渠道、处置要求、信息提供、不予受理及终结、受理及告知、自查报告、档案管理、依规处理等细则。第五章是监督与管理，包含机制建设、监管措施等。第六章是附则，说明了过渡期、转致、解释权、实施时间等内容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5:29:50Z</dcterms:created>
  <dc:creator>LENOVO</dc:creator>
  <dc:description/>
  <dc:language>en-US</dc:language>
  <cp:lastModifiedBy>111</cp:lastModifiedBy>
  <dcterms:modified xsi:type="dcterms:W3CDTF">2023-10-25T10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2A6DF6280456B90AB16C2BA660CB5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