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b/>
          <w:b/>
          <w:bCs/>
          <w:iCs/>
          <w:color w:val="FF0000"/>
          <w:sz w:val="32"/>
          <w:szCs w:val="32"/>
        </w:rPr>
      </w:pPr>
      <w:r>
        <w:rPr>
          <w:rFonts w:eastAsia="黑体" w:cs="黑体" w:ascii="黑体" w:hAnsi="黑体"/>
          <w:b/>
          <w:bCs/>
          <w:iCs/>
          <w:color w:val="FF0000"/>
          <w:sz w:val="32"/>
          <w:szCs w:val="32"/>
        </w:rPr>
      </w:r>
    </w:p>
    <w:p>
      <w:pPr>
        <w:pStyle w:val="Normal"/>
        <w:widowControl w:val="false"/>
        <w:snapToGrid w:val="false"/>
        <w:spacing w:lineRule="exact" w:line="580"/>
        <w:jc w:val="center"/>
        <w:rPr>
          <w:rFonts w:ascii="黑体" w:hAnsi="黑体" w:eastAsia="黑体" w:cs="黑体"/>
          <w:b/>
          <w:b/>
          <w:kern w:val="2"/>
          <w:sz w:val="44"/>
          <w:szCs w:val="44"/>
        </w:rPr>
      </w:pPr>
      <w:r>
        <w:rPr>
          <w:rFonts w:ascii="黑体" w:hAnsi="黑体" w:cs="黑体" w:eastAsia="黑体"/>
          <w:b/>
          <w:kern w:val="2"/>
          <w:sz w:val="44"/>
          <w:szCs w:val="44"/>
        </w:rPr>
        <w:t>动产融资统一登记系统试点介绍</w:t>
      </w:r>
    </w:p>
    <w:p>
      <w:pPr>
        <w:pStyle w:val="TextBody"/>
        <w:snapToGrid w:val="false"/>
        <w:spacing w:lineRule="exact" w:line="580"/>
        <w:rPr>
          <w:rFonts w:ascii="黑体" w:hAnsi="黑体" w:eastAsia="黑体" w:cs="黑体"/>
          <w:b/>
          <w:b/>
          <w:kern w:val="2"/>
          <w:sz w:val="44"/>
          <w:szCs w:val="44"/>
        </w:rPr>
      </w:pPr>
      <w:r>
        <w:rPr>
          <w:rFonts w:eastAsia="黑体" w:cs="黑体" w:ascii="黑体" w:hAnsi="黑体"/>
          <w:b/>
          <w:kern w:val="2"/>
          <w:sz w:val="44"/>
          <w:szCs w:val="44"/>
        </w:rPr>
      </w:r>
    </w:p>
    <w:p>
      <w:pPr>
        <w:pStyle w:val="1"/>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一、系统概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动产融资统一登记公示系统是基于互联网运行的、全国集中统一的服务于应收账款质押与转让业务登记、融资租赁登记、保证金质押登记、 生产设备、原材料、半成品、产品抵押登记、存货</w:t>
      </w:r>
      <w:r>
        <w:rPr>
          <w:rFonts w:eastAsia="仿宋" w:cs="仿宋" w:ascii="仿宋" w:hAnsi="仿宋"/>
          <w:sz w:val="32"/>
          <w:szCs w:val="32"/>
        </w:rPr>
        <w:t>/</w:t>
      </w:r>
      <w:r>
        <w:rPr>
          <w:rFonts w:ascii="仿宋" w:hAnsi="仿宋" w:cs="仿宋" w:eastAsia="仿宋"/>
          <w:sz w:val="32"/>
          <w:szCs w:val="32"/>
        </w:rPr>
        <w:t>仓单质押登记、所有权保留登记、留置权登记、动产信托登记、农业设施抵押登记、其他动产担报登记等以及登记信息查询的管理信息系统。登记系统的基本作用是接收、保存和发布信息。信息由填表人通过互联网在线录入，登记系统保存录入信息</w:t>
      </w:r>
      <w:r>
        <w:rPr>
          <w:rFonts w:eastAsia="仿宋" w:cs="仿宋" w:ascii="仿宋" w:hAnsi="仿宋"/>
          <w:sz w:val="32"/>
          <w:szCs w:val="32"/>
        </w:rPr>
        <w:t>,</w:t>
      </w:r>
      <w:r>
        <w:rPr>
          <w:rFonts w:ascii="仿宋" w:hAnsi="仿宋" w:cs="仿宋" w:eastAsia="仿宋"/>
          <w:sz w:val="32"/>
          <w:szCs w:val="32"/>
        </w:rPr>
        <w:t>记录录入时间，然后通过互联网向社会公众提供查询服务。</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一）应收账款质押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中国人民银行征信中心根据《物权法》第</w:t>
      </w:r>
      <w:r>
        <w:rPr>
          <w:rFonts w:eastAsia="仿宋" w:cs="仿宋" w:ascii="仿宋" w:hAnsi="仿宋"/>
          <w:sz w:val="32"/>
          <w:szCs w:val="32"/>
        </w:rPr>
        <w:t xml:space="preserve">228 </w:t>
      </w:r>
      <w:r>
        <w:rPr>
          <w:rFonts w:ascii="仿宋" w:hAnsi="仿宋" w:cs="仿宋" w:eastAsia="仿宋"/>
          <w:sz w:val="32"/>
          <w:szCs w:val="32"/>
        </w:rPr>
        <w:t>条的授权，办理应收账款质押登记。《应收账款质押登记办法》第</w:t>
      </w:r>
      <w:r>
        <w:rPr>
          <w:rFonts w:eastAsia="仿宋" w:cs="仿宋" w:ascii="仿宋" w:hAnsi="仿宋"/>
          <w:sz w:val="32"/>
          <w:szCs w:val="32"/>
        </w:rPr>
        <w:t xml:space="preserve">4 </w:t>
      </w:r>
      <w:r>
        <w:rPr>
          <w:rFonts w:ascii="仿宋" w:hAnsi="仿宋" w:cs="仿宋" w:eastAsia="仿宋"/>
          <w:sz w:val="32"/>
          <w:szCs w:val="32"/>
        </w:rPr>
        <w:t>条规定，应收账款是指权利人因提供一定的货物、服务或设施而获得的要求义务人付款的权利，包括现有的和未来的金钱债权及其产生的收益，但不包括因票据或其他有价证券而产生的付款请求权。在应收账款上设立质权，应当进行登记。应收账款质押登记的目的是公示应收账款已被质押的事实，取得对抗第三人的法律效力。</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二）应收账款转让登记</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收账款转让登记主要是针对保理当中应收账款转让而设立的。保理是专为赊销贸易提供的一种集销售账务管理、应收账款收取、信用风险担保和贸易资金融通为一体的综合性金融服务。保理业务当中核心的法律关系是应收账款转让。应收账款是无形的债权，以登记的方式进行公示，可以透明交易关系，避免同一应收账款先转让后质押，或者先质押后转让产生的权利冲突，保护交易安全。</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三）融资租赁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租赁登记主要是针对融资租赁交易设立的。融资租赁是《合同法》第十九章规定的交易形式，指出租人根据承租人对出卖人、租赁物的选择，向出卖人购买租赁物，提供给承租人使用，承租人支付租金的交易形式。通过租赁登记，出租人可以对外公示租赁物的权属状况，从而有效保护自身对租赁物的所有权。第三人通过查询租赁</w:t>
      </w:r>
      <w:r>
        <w:rPr>
          <w:rFonts w:eastAsia="仿宋" w:cs="仿宋" w:ascii="仿宋" w:hAnsi="仿宋"/>
          <w:sz w:val="32"/>
          <w:szCs w:val="32"/>
        </w:rPr>
        <w:t>a</w:t>
      </w:r>
      <w:r>
        <w:rPr>
          <w:rFonts w:ascii="仿宋" w:hAnsi="仿宋" w:cs="仿宋" w:eastAsia="仿宋"/>
          <w:sz w:val="32"/>
          <w:szCs w:val="32"/>
        </w:rPr>
        <w:t>登记信息可以了解租赁物上的权利状态，避免交易风险。</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四）保证金质押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保证金质押是指银行等机构在开展业务时，为担保债权的实现，要求债务人在银行开立专用账户，缴存一定数量的保证金，当债务人不能清偿债务时，债权人可以根据双方合同的约定，直接扣划该账户内的资金以抵消债务，达到保护债权实现的目的。保证金质押登记以互联网电子登记公示方式透明质物的权属状况，弥补转移占有公示方式的不足，保护各方交易主体的合法权益。</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五）生产设备、原材料、半成品、产品抵押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生产设备、原材料、半成品、产品抵押登记是根据北京市和上海市动产担保统一登记试点工作要求，征信中心接受北京</w:t>
      </w:r>
      <w:r>
        <w:rPr>
          <w:rFonts w:eastAsia="仿宋" w:cs="仿宋" w:ascii="仿宋" w:hAnsi="仿宋"/>
          <w:sz w:val="32"/>
          <w:szCs w:val="32"/>
        </w:rPr>
        <w:t>18</w:t>
      </w:r>
      <w:r>
        <w:rPr>
          <w:rFonts w:ascii="仿宋" w:hAnsi="仿宋" w:cs="仿宋" w:eastAsia="仿宋"/>
          <w:sz w:val="32"/>
          <w:szCs w:val="32"/>
        </w:rPr>
        <w:t>个区市场监管局和上海</w:t>
      </w:r>
      <w:r>
        <w:rPr>
          <w:rFonts w:eastAsia="仿宋" w:cs="仿宋" w:ascii="仿宋" w:hAnsi="仿宋"/>
          <w:sz w:val="32"/>
          <w:szCs w:val="32"/>
        </w:rPr>
        <w:t>16</w:t>
      </w:r>
      <w:r>
        <w:rPr>
          <w:rFonts w:ascii="仿宋" w:hAnsi="仿宋" w:cs="仿宋" w:eastAsia="仿宋"/>
          <w:sz w:val="32"/>
          <w:szCs w:val="32"/>
        </w:rPr>
        <w:t>个区市场监管局及上海市市场监管局机场分局的委托，在登记系统提供上述四类财产抵押登记服务。生产设备、原材料、半成品、产品抵押登记是企业、个体工商户、农业生产经营者等三类主体以上述四类财产进行动产抵押而办理的登记。抵押权自抵押合同生效时设立；未经登记，不得对抗善意第三人。</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六）所有权保留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所有权保留通常指在买卖关系，双方当事人对买卖关系所附条件的一种约定。所附条件主要是指买受人先占有动产标的物，双方约定买受人只有在支付全部合同款，或者完成特定条件时，才取得标的物所有权。所有权保留登记旨在解决买卖关系中，因所有权保留而产生的动产占有人与所有权人不一致而可能导致的权利冲突。《合同法》第一百三十四条的规定是所有权保留的法律依据：“当事人可以在买卖合同中约定买受人未履行支付价款或者其他义务的，标的物的所有权属于出卖人。”所有权保留在分期付款买卖关系中最为典型。</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七）留置权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留置权登记是针对我国《物权法》中规定的留置权设立的。留置权主要是指企业之间在经营活动中有信用关系发生，当债务人不履行到期债务时，债权人可以留置其合法占有的债务人的动产并就该动产优先受偿。留置权多存在于保管合同、运输合同、加工承揽合同中。留置权登记设立的主要目的是解决动产之上留置权与抵押权的冲突，同时减少留置权优先受偿效力对善意第三人潜在的不利影响。</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八）动产信托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动产信托是指委托人将动产的财产权转移给受托人，受托人根据委托人的约定目的，对动产进行管理和处分的一类信托活动。动产信托登记的目的在于实现信托财产的独立性，使其与委托人、受托人、受益人的固有财产相区别，通过信托关系的公示，预防信托财产上权利矛盾，对抗善意第三人，有效防范交易风险。</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九）其他动产担保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其他动产担保登记，主要是针对动产担保融资交易中，存在标的物占有与所有分离的现象，权利人需要公示权利状况，但无法定登记机构提供登记服务。通过登记，可以对不特定第三人明示某种新型动产融资权利状况，预防权利冲突。</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用户应按照交易性质选择具体登记业务类型，将除上述业务之外的其它类动产权属在此处登记。若将登记系统已经明确规定的登记业务在此处登记，可能会影响登记的效力，该风险由发起登记的当事人自行承担。</w:t>
      </w:r>
    </w:p>
    <w:p>
      <w:pPr>
        <w:pStyle w:val="1"/>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二、系统主要功能</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登记是指用户通过互联网在线将相关登记信息录入并提交，登记系统接受登记信息的过程。登记包括初始登记、变更登记、展期登记、注销登记、异议登记五种类型。</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提供查询已录入系统的登记信息的功能，分按主体、按登记证明编号两种查询方式。</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验证。任何访问本系统的机构和个人，不需要登录系统，就可以查询和下载已经生成的登记证明或查询证明。其中登记证明是针对五种登记类型生成的证明文件，查询证明是针对按照担保人查询生成的证明文件，上述两种证明都是</w:t>
      </w:r>
      <w:r>
        <w:rPr>
          <w:rFonts w:eastAsia="仿宋" w:cs="仿宋" w:ascii="仿宋" w:hAnsi="仿宋"/>
          <w:sz w:val="32"/>
          <w:szCs w:val="32"/>
        </w:rPr>
        <w:t>PDF</w:t>
      </w:r>
      <w:r>
        <w:rPr>
          <w:rFonts w:ascii="仿宋" w:hAnsi="仿宋" w:cs="仿宋" w:eastAsia="仿宋"/>
          <w:sz w:val="32"/>
          <w:szCs w:val="32"/>
        </w:rPr>
        <w:t>格式的文档。</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户管理。包括用户注册和创建、用户信息维护、密码管理和权限控制等。</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户登记信息管理。为用户提供查询和管理自己所做登记的功能。</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常用户管理员可查询本用户下所有操作员进行的登记操作，提供按登记时间检索、按登记编号检索、按可展期登记检索、按填表人归档号检索和按操作员登录名检索五种查询方式。</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操作员只可以查询自己做过的所有登记操作，提供按登记时间检索、按登记编号检索、按可展期登记检索和按填表人归档号检索四种查询方式。</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查询信息管理。常用户管理员系统界面中提供按查询时间检索、按查询证明编号检索和按操作员登录名检索三种方式管理查询信息。</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操作员只能管理自己的查询信息，系统提供按查询时间检索和按查询证明编号检索两种方式。</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费用管理。常用户管理员在费用管理中可查看账单以及费用明细。操作员只能查看自己所做登记的费用明细。</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注册】</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用户注册分为常用户注册和普通用户注册两种。其中常用户注册分为机构常用户和个人常用户。</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在机构常用户注册页面需要输入机构基本信息、管理员信息、机构付款信息和提醒服务，信息的输入页面如下：</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填写管理员信息时需注意，如果管理员登录信息的登录名已经被别人注册，则系统提示“此登录名已被注册”。用户需使用其他未被注册的登录名重新进行注册，如果用户管理员使用的登录名未被注册，可继续填写信息。</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个人常用户注册与机构常用户注册基本相同，在注册页面中选择“常用户注册”中的“个人用户”按钮， 点击“下一步”开始填写个人常用户注册资料。在用户协议页面勾选“我已仔细阅读登记系统用户服务协议全文并同意相关条款”复选框，点击“下一步”开始填入信息</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在个人常用户注册信息页面需要输入个人登录信息、基本信息</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普通用户的注册方式与常用户基本相同，但无需注册管理员，也无需选择提醒服务。普通用户注册完成后立即启用，不需要进行现场审核。 目前普通用户没有登记权限，可进行查询</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操作员由常用户的用户管理员创建，一个用户管理员可以创建多个操作员。操作员分为多种类型，可以分别具有登记、查询、接口登记、接口查询的操作权限， 也可同时具备多种权限，用户管理员可以自行分配操作员权限。</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用户管理员注册成功并通过审核后登录系统，点击左侧导航上的“管理区”链接，操作员管理中创建。</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登记是指用户通过互联网在线将相关登记信息录入并提交，登记系统接受登记信息的过程。登记包括初始登记、变更登记、展期登记、注销登记、异议登记五种类型。</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用户所做的登记，只有在确认提交后才会真正进入登记系统；而在登记未正式提交前，可随时点击页面上的“修改”或“返回”按钮，终止此次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经国家价格主管部门批准，应收账款质押和转让登记的收费标准为：初始登记、展期登记每笔</w:t>
      </w:r>
      <w:r>
        <w:rPr>
          <w:rFonts w:eastAsia="仿宋" w:cs="Times New Roman" w:ascii="Times New Roman" w:hAnsi="Times New Roman"/>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变更登记、异议登记每笔</w:t>
      </w:r>
      <w:r>
        <w:rPr>
          <w:rFonts w:eastAsia="仿宋" w:cs="Times New Roman" w:ascii="Times New Roman" w:hAnsi="Times New Roman"/>
          <w:sz w:val="32"/>
          <w:szCs w:val="32"/>
        </w:rPr>
        <w:t>10</w:t>
      </w:r>
      <w:r>
        <w:rPr>
          <w:rFonts w:ascii="仿宋" w:hAnsi="仿宋" w:cs="仿宋" w:eastAsia="仿宋"/>
          <w:sz w:val="32"/>
          <w:szCs w:val="32"/>
        </w:rPr>
        <w:t>元；注销登记和查询不收费。</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操作员用户可在登录系统后的“登记入口”区域选择登记类型（包括初始登记、变更登记、展期登记、注销登记、异议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查询】</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系统向社会提供了登记信息的查询服务，社会公众均可以通过互联网对系统中的所有登记进行查询。目前系统提供按担保人查询和按登记证明编号查询两种查询方式。</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查询入口只有带有查询功能的操作员和普通用户才有，其他类型用户没有。</w:t>
      </w:r>
      <w:r>
        <w:rPr>
          <w:rFonts w:ascii="仿宋" w:hAnsi="仿宋" w:cs="仿宋" w:eastAsia="仿宋"/>
          <w:sz w:val="32"/>
          <w:szCs w:val="32"/>
        </w:rPr>
        <w:t>主要有以下两种方式查询：</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业务要求的不同，按担保人查询根据担保人类型分为机构、个人两种查询方式。</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登记证明编号查询是查询特定某笔初始登记及其对应的变更、展期、注销、展期等登记的情况</w:t>
      </w:r>
    </w:p>
    <w:p>
      <w:pPr>
        <w:pStyle w:val="1"/>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动产抵押登记注意事项</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常用户和普通用户有什么不同？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用户分常用户和普通用户。两类用户的注册流程和功能存在差别。常用户分为机构和个人两种类型，注册常用户先在中登网填写注册资料，取得登录用户名，再对身份资料真实性进行审查，通过身份资料真实性的形式审查后，可以登录中登网进行登记与查询；普通用户仅个人可注册，直接在中登网填写注册资料，取得登录名后，只可登录中登网进行查询。</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构常用户与个人常用户有什么不同？</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机构常用户设有管理员和操作员两种角色，登记系统首次赋予的登录名是常用户管理员的登录名。管理员负责对常用户的注册信息进行维护、创建和维护操作员信息等，没有登记和查询的权限，需要创建操作员，由操作员进行登记与查询的操作。个人常用户注册登录名开通后，不设操作员，具有登记和查询的权限。 </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常用户除作为交易当事人进行登记外，还可以代理他人办理登记业务；个人常用户，仅可作为交易当事人进行登记，不可代理他人办理登记业务。</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用户的用户管理员和操作员权限有什么不同？</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用户管理员和操作员是动产融资统一登记系统的两种不同角色。用户管理员的权限主要是维护常用户的注册信息、设置并管理本单位的操作员及其登记活动；操作员的权限是进行登记、查询的具体操作。 </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机构常用户注册名称发生变化，无法自行修改网上已注册的名称，是否只能重新申请常用户？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常用户的名称发生变化时，未审核通过前，用户可自行登录系统进行修改，如已通过分中心审核的，用户可向征信中心申请注册资料名称的变更，不需要重新注册常用户。 </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为什么要进行登记？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首先，如果您开展应收账款质押、融资租赁、四类财产（生产设备、原材料、半成品、产品）抵押等动产融资业务，则根据《中华人民共和国物权法》、最高院相关司法解释等法律法规规定，需要办理相关登记，以对抗善意第三人。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其次，即使目前法律并未明确要求对如存货</w:t>
      </w:r>
      <w:r>
        <w:rPr>
          <w:rFonts w:eastAsia="仿宋" w:cs="仿宋" w:ascii="仿宋" w:hAnsi="仿宋"/>
          <w:sz w:val="32"/>
          <w:szCs w:val="32"/>
        </w:rPr>
        <w:t>/</w:t>
      </w:r>
      <w:r>
        <w:rPr>
          <w:rFonts w:ascii="仿宋" w:hAnsi="仿宋" w:cs="仿宋" w:eastAsia="仿宋"/>
          <w:sz w:val="32"/>
          <w:szCs w:val="32"/>
        </w:rPr>
        <w:t>仓单质押等动产担保业务，以及应收账款转让、所有权保留等具有饭煲性质的动产交易进行登记，您也可以通过登记，向公众告知合同标的物存在担保物权利，一方面，可以使相关第三人能够直接从外部获知物上权利状况，了解权利归属，从而事先预防权利冲突；另一方面，可以在事后帮助解决已经发生的权利冲突和矛盾，为司法仲裁机构判断权利优先顺位提供独立、有公信力的证据。</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动产抵押登记试点是什么，涉及哪些人？</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动产抵押登记试点市场监管局（分局）委托人民银行征信中心办理生产设备、原材料、半成品、产品的抵押登记业务。重庆地区试点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抵押人为重庆地区的，办理生产设备、原材料、半成品、产品四类财产抵押登记的企业、个体工商户和农业生产经营者，以及为其提供贷款的商业银行等机构。</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何进行登记？</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用户完成登记操作一般需要经过以下几个步骤：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是注册用户。目前，进行登记需要注册为动产融资统一登记系统常用户。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二是录入登记信息。由担保权人或其委托的他人登录中登网，按照页面提示自行录入。 </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三是获得登记文件。如果录入信息要素齐备、格式符合要求，系统就会接受登记，并生成登记证明文件。 </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融资租赁登记与新上线的四类财产抵押登记有何区别？</w:t>
      </w:r>
    </w:p>
    <w:p>
      <w:pPr>
        <w:pStyle w:val="1"/>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两类不同的登记业务。融资租赁登记主要是针对融资租赁交易设立的，通过登记出租人可以对外公示租赁物的权利状况，从而有效保护自身对租赁物的所有权。四类财产抵押登记是企业、个体工商户、农业生产经营者等三类主体以生产设备、原材料、半成品、产品四类财产进行抵押，在市场监督管理部门办理的登记。 </w:t>
      </w:r>
    </w:p>
    <w:p>
      <w:pPr>
        <w:pStyle w:val="1"/>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要登记机构</w:t>
      </w:r>
    </w:p>
    <w:p>
      <w:pPr>
        <w:pStyle w:val="1"/>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其一，中国人民银行征信中心动产融资统一登记公示系统（中国人民银行征信中心），网址为</w:t>
      </w:r>
      <w:r>
        <w:rPr>
          <w:rFonts w:eastAsia="仿宋" w:cs="Times New Roman" w:ascii="Times New Roman" w:hAnsi="Times New Roman"/>
          <w:sz w:val="32"/>
          <w:szCs w:val="32"/>
        </w:rPr>
        <w:t>https://www.zhongdengwang.org.cn, </w:t>
      </w:r>
      <w:r>
        <w:rPr>
          <w:rFonts w:ascii="Times New Roman" w:hAnsi="Times New Roman" w:cs="Times New Roman" w:eastAsia="仿宋"/>
          <w:sz w:val="32"/>
          <w:szCs w:val="32"/>
        </w:rPr>
        <w:t>电话号码：</w:t>
      </w:r>
      <w:r>
        <w:rPr>
          <w:rFonts w:eastAsia="仿宋" w:cs="Times New Roman" w:ascii="Times New Roman" w:hAnsi="Times New Roman"/>
          <w:sz w:val="32"/>
          <w:szCs w:val="32"/>
        </w:rPr>
        <w:t>400-810-8866</w:t>
      </w:r>
      <w:r>
        <w:rPr>
          <w:rFonts w:ascii="Times New Roman" w:hAnsi="Times New Roman" w:cs="Times New Roman" w:eastAsia="仿宋"/>
          <w:sz w:val="32"/>
          <w:szCs w:val="32"/>
        </w:rPr>
        <w:t>。</w:t>
      </w:r>
    </w:p>
    <w:p>
      <w:pPr>
        <w:pStyle w:val="1"/>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其二，全国市场监管动产抵押登记业务系统（国家市场监督管理总局），网址为：</w:t>
      </w:r>
      <w:r>
        <w:rPr>
          <w:rFonts w:eastAsia="仿宋" w:cs="Times New Roman" w:ascii="Times New Roman" w:hAnsi="Times New Roman"/>
          <w:sz w:val="32"/>
          <w:szCs w:val="32"/>
        </w:rPr>
        <w:t>http://dcdy.gsxt.gov.cn</w:t>
      </w:r>
      <w:r>
        <w:rPr>
          <w:rFonts w:ascii="Times New Roman" w:hAnsi="Times New Roman" w:cs="Times New Roman" w:eastAsia="仿宋"/>
          <w:sz w:val="32"/>
          <w:szCs w:val="32"/>
        </w:rPr>
        <w:t>，系统上留的电话号码，是各地市场监管局的号码。</w:t>
      </w:r>
    </w:p>
    <w:p>
      <w:pPr>
        <w:pStyle w:val="1"/>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其三，</w:t>
      </w:r>
      <w:r>
        <w:rPr>
          <w:rFonts w:eastAsia="仿宋" w:cs="Times New Roman" w:ascii="Times New Roman" w:hAnsi="Times New Roman"/>
          <w:sz w:val="32"/>
          <w:szCs w:val="32"/>
        </w:rPr>
        <w:t xml:space="preserve">CAAC </w:t>
      </w:r>
      <w:r>
        <w:rPr>
          <w:rFonts w:ascii="Times New Roman" w:hAnsi="Times New Roman" w:cs="Times New Roman" w:eastAsia="仿宋"/>
          <w:sz w:val="32"/>
          <w:szCs w:val="32"/>
        </w:rPr>
        <w:t>（中国民用航空局），网址为：</w:t>
      </w:r>
      <w:r>
        <w:rPr>
          <w:rFonts w:eastAsia="仿宋" w:cs="Times New Roman" w:ascii="Times New Roman" w:hAnsi="Times New Roman"/>
          <w:sz w:val="32"/>
          <w:szCs w:val="32"/>
        </w:rPr>
        <w:t>http://www.caac.gov.cn</w:t>
      </w:r>
      <w:r>
        <w:rPr>
          <w:rFonts w:ascii="Times New Roman" w:hAnsi="Times New Roman" w:cs="Times New Roman" w:eastAsia="仿宋"/>
          <w:sz w:val="32"/>
          <w:szCs w:val="32"/>
        </w:rPr>
        <w:t>，电话号码：</w:t>
      </w:r>
      <w:r>
        <w:rPr>
          <w:rFonts w:eastAsia="仿宋" w:cs="Times New Roman" w:ascii="Times New Roman" w:hAnsi="Times New Roman"/>
          <w:sz w:val="32"/>
          <w:szCs w:val="32"/>
        </w:rPr>
        <w:t xml:space="preserve">8610 6409 1114 </w:t>
      </w:r>
      <w:r>
        <w:rPr>
          <w:rFonts w:ascii="Times New Roman" w:hAnsi="Times New Roman" w:cs="Times New Roman" w:eastAsia="仿宋"/>
          <w:sz w:val="32"/>
          <w:szCs w:val="32"/>
        </w:rPr>
        <w:t>。</w:t>
      </w:r>
    </w:p>
    <w:p>
      <w:pPr>
        <w:pStyle w:val="1"/>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其四，</w:t>
      </w:r>
      <w:r>
        <w:rPr>
          <w:rFonts w:eastAsia="仿宋" w:cs="Times New Roman" w:ascii="Times New Roman" w:hAnsi="Times New Roman"/>
          <w:sz w:val="32"/>
          <w:szCs w:val="32"/>
        </w:rPr>
        <w:t>State Maritime Safety Administration</w:t>
      </w:r>
      <w:r>
        <w:rPr>
          <w:rFonts w:ascii="Times New Roman" w:hAnsi="Times New Roman" w:cs="Times New Roman" w:eastAsia="仿宋"/>
          <w:sz w:val="32"/>
          <w:szCs w:val="32"/>
        </w:rPr>
        <w:t>（中国海事局）；网址为：</w:t>
      </w:r>
      <w:r>
        <w:rPr>
          <w:rFonts w:eastAsia="仿宋" w:cs="Times New Roman" w:ascii="Times New Roman" w:hAnsi="Times New Roman"/>
          <w:sz w:val="32"/>
          <w:szCs w:val="32"/>
        </w:rPr>
        <w:t>http://www.msa.gov.cn</w:t>
      </w:r>
      <w:r>
        <w:rPr>
          <w:rFonts w:ascii="Times New Roman" w:hAnsi="Times New Roman" w:cs="Times New Roman" w:eastAsia="仿宋"/>
          <w:sz w:val="32"/>
          <w:szCs w:val="32"/>
        </w:rPr>
        <w:t>，电话号码：</w:t>
      </w:r>
      <w:r>
        <w:rPr>
          <w:rFonts w:eastAsia="仿宋" w:cs="Times New Roman" w:ascii="Times New Roman" w:hAnsi="Times New Roman"/>
          <w:sz w:val="32"/>
          <w:szCs w:val="32"/>
        </w:rPr>
        <w:t>861065292452</w:t>
      </w:r>
      <w:r>
        <w:rPr>
          <w:rFonts w:ascii="Times New Roman" w:hAnsi="Times New Roman" w:cs="Times New Roman"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exact" w:line="460"/>
      <w:ind w:firstLine="200"/>
    </w:pPr>
    <w:rPr>
      <w:rFonts w:ascii="DengXian;Arial Unicode MS" w:hAnsi="DengXian;Arial Unicode MS" w:eastAsia="华文仿宋" w:cs="DengXian;Arial Unicode MS"/>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2:00Z</dcterms:created>
  <dc:creator>26420</dc:creator>
  <dc:description/>
  <dc:language>en-US</dc:language>
  <cp:lastModifiedBy>思缘</cp:lastModifiedBy>
  <dcterms:modified xsi:type="dcterms:W3CDTF">2020-05-19T07:3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