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地方金融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废止《关于实施重庆市拟上市重点培育企业财政扶持暂行办法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区县（自治县）人民政府，两江新区、西部科学城重庆高新区、万盛经开区管委会，有关市级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根据《重庆市行政规范性文件管理办法》（重庆市人民政府令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号）规定，经研究，我局决定对《重庆市金融工作办公室关于实施</w:t>
      </w:r>
      <w:r>
        <w:rPr>
          <w:rFonts w:cs="Times New Roman" w:eastAsia="方正仿宋_GBK"/>
          <w:color w:val="000000"/>
          <w:sz w:val="32"/>
          <w:szCs w:val="32"/>
          <w:lang w:val="en" w:eastAsia="zh-CN"/>
        </w:rPr>
        <w:t>重庆市拟上市重点培育企业财政扶持暂行办法</w:t>
      </w:r>
      <w:r>
        <w:rPr>
          <w:rFonts w:cs="Times New Roman" w:eastAsia="方正仿宋_GBK"/>
          <w:color w:val="000000"/>
          <w:sz w:val="32"/>
          <w:szCs w:val="32"/>
          <w:lang w:val="en" w:eastAsia="zh-CN"/>
        </w:rPr>
        <w:t>的通知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》（渝金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号）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本通知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附件：《重庆市金融工作办公室关于实施</w:t>
      </w:r>
      <w:r>
        <w:rPr>
          <w:rFonts w:cs="Times New Roman" w:eastAsia="方正仿宋_GBK"/>
          <w:color w:val="000000"/>
          <w:sz w:val="32"/>
          <w:szCs w:val="32"/>
          <w:lang w:val="en" w:eastAsia="zh-CN"/>
        </w:rPr>
        <w:t>重庆市拟上市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" w:eastAsia="zh-CN"/>
        </w:rPr>
        <w:t>点培育企业财政扶持暂行办法</w:t>
      </w:r>
      <w:r>
        <w:rPr>
          <w:rFonts w:cs="Times New Roman" w:eastAsia="方正仿宋_GBK"/>
          <w:color w:val="000000"/>
          <w:sz w:val="32"/>
          <w:szCs w:val="32"/>
          <w:lang w:val="en" w:eastAsia="zh-CN"/>
        </w:rPr>
        <w:t>的通知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》（渝金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重庆市地方金融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498080" cy="106318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498080" cy="106318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522845" cy="106464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519035" cy="106438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498080" cy="10631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550150" cy="10668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498080" cy="1063180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498080" cy="1063180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7498080" cy="106318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1:00Z</dcterms:created>
  <dc:creator>guest</dc:creator>
  <dc:description/>
  <dc:language>en-US</dc:language>
  <cp:lastModifiedBy>关皓天</cp:lastModifiedBy>
  <cp:lastPrinted>2022-08-02T02:51:00Z</cp:lastPrinted>
  <dcterms:modified xsi:type="dcterms:W3CDTF">2022-12-09T06:34:47Z</dcterms:modified>
  <cp:revision>0</cp:revision>
  <dc:subject/>
  <dc:title>重庆市地方金融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D0AEE9794C31B34DF6013549A8B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